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36"/>
        </w:rPr>
        <w:t>The Watchman: Muslim Brotherhood "Inside the Wire" - November 5, 2013</w:t>
      </w:r>
      <w:r>
        <w:rPr>
          <w:color w:val="000066"/>
          <w:sz w:val="28"/>
        </w:rPr>
        <w:br/>
      </w:r>
      <w:hyperlink r:id="rId2">
        <w:r>
          <w:rPr>
            <w:rStyle w:val="InternetLink"/>
            <w:color w:val="000066"/>
            <w:sz w:val="28"/>
          </w:rPr>
          <w:t>http://www.cbn.com/tv/2808893762001</w:t>
        </w:r>
      </w:hyperlink>
      <w:r>
        <w:rPr>
          <w:color w:val="000066"/>
          <w:sz w:val="28"/>
        </w:rPr>
        <w:br/>
        <w:br/>
        <w:t xml:space="preserve">Obama's has armed Iraq with 36 new US F-16I Block 52 interceptor combat aircraft. Because Obama retreated in Iraq, then President al Maliki, </w:t>
      </w:r>
      <w:r>
        <w:rPr>
          <w:b/>
          <w:color w:val="000066"/>
          <w:sz w:val="36"/>
        </w:rPr>
        <w:t xml:space="preserve">a Shiite Muslim </w:t>
      </w:r>
      <w:r>
        <w:rPr>
          <w:color w:val="000066"/>
          <w:sz w:val="28"/>
        </w:rPr>
        <w:t xml:space="preserve">sympathetic to Iran controlled Iraq. Obama has expedited delivering 18 F16IQs to Iraq at the start of 2013.  However, here’s the kicker:  WikiLeak's Julian Assange released a document claiming that "Iran has assassinated 180 Iraqi pilots." This simply paved the way for then </w:t>
      </w:r>
      <w:r>
        <w:rPr>
          <w:b/>
          <w:color w:val="000066"/>
          <w:sz w:val="36"/>
        </w:rPr>
        <w:t>President al-Maliki</w:t>
      </w:r>
      <w:r>
        <w:rPr>
          <w:color w:val="000066"/>
          <w:sz w:val="28"/>
        </w:rPr>
        <w:t xml:space="preserve">, </w:t>
      </w:r>
      <w:r>
        <w:rPr>
          <w:b/>
          <w:color w:val="000066"/>
          <w:sz w:val="36"/>
        </w:rPr>
        <w:t xml:space="preserve">who is now Iraq's Prime Minister, </w:t>
      </w:r>
      <w:r>
        <w:rPr>
          <w:color w:val="000066"/>
          <w:sz w:val="28"/>
        </w:rPr>
        <w:t xml:space="preserve">to form a fully Shiite Iraqi Air force tacitly loyal to </w:t>
      </w:r>
      <w:r>
        <w:rPr>
          <w:b/>
          <w:color w:val="000066"/>
          <w:sz w:val="48"/>
        </w:rPr>
        <w:t xml:space="preserve">Shiite Iran. </w:t>
      </w:r>
      <w:r>
        <w:rPr>
          <w:color w:val="000066"/>
          <w:sz w:val="28"/>
        </w:rPr>
        <w:br/>
        <w:br/>
        <w:t>It is very possible that Obama could order USCENTCOM to deliver real-time satellite intelligence mid-air course intercepts of Israeli planes to the Iranian controlled, Iraqi Air Force, now flush with F16s, which would render the Israelis sitting ducks.</w:t>
        <w:br/>
        <w:br/>
      </w:r>
      <w:r>
        <w:rPr>
          <w:b/>
          <w:color w:val="000066"/>
          <w:sz w:val="48"/>
        </w:rPr>
        <w:t>Jalal Talabani</w:t>
      </w:r>
      <w:r>
        <w:rPr>
          <w:color w:val="000066"/>
          <w:sz w:val="28"/>
        </w:rPr>
        <w:t xml:space="preserve"> </w:t>
      </w:r>
      <w:r>
        <w:rPr>
          <w:b/>
          <w:color w:val="000066"/>
          <w:sz w:val="28"/>
        </w:rPr>
        <w:t>is Iraq's current President</w:t>
      </w:r>
      <w:r>
        <w:rPr>
          <w:color w:val="000066"/>
          <w:sz w:val="28"/>
        </w:rPr>
        <w:t xml:space="preserve"> and </w:t>
      </w:r>
      <w:r>
        <w:rPr>
          <w:b/>
          <w:color w:val="000066"/>
          <w:sz w:val="36"/>
        </w:rPr>
        <w:t>is a Sunni Muslim.</w:t>
      </w:r>
      <w:r>
        <w:rPr>
          <w:color w:val="000066"/>
          <w:sz w:val="28"/>
        </w:rPr>
        <w:t xml:space="preserve"> Jalal Talabani is widely referred to as Mam (uncle). Jalal Talabani is a Baghdad University Law graduate.  </w:t>
      </w:r>
      <w:r>
        <w:rPr>
          <w:b/>
          <w:color w:val="000066"/>
          <w:sz w:val="36"/>
        </w:rPr>
        <w:t xml:space="preserve">Iraq has recently become an Islamic, democratic, federal, parliamentary government.  </w:t>
        <w:br/>
        <w:br/>
      </w:r>
      <w:r>
        <w:rPr>
          <w:b/>
          <w:color w:val="000066"/>
          <w:sz w:val="48"/>
        </w:rPr>
        <w:t>Iraqi President Jalal Talabani 'in coma after stroke'</w:t>
      </w:r>
      <w:r>
        <w:rPr>
          <w:b/>
          <w:color w:val="000066"/>
          <w:sz w:val="36"/>
        </w:rPr>
        <w:br/>
      </w:r>
      <w:hyperlink r:id="rId3">
        <w:r>
          <w:rPr>
            <w:rStyle w:val="InternetLink"/>
            <w:color w:val="000066"/>
            <w:sz w:val="28"/>
          </w:rPr>
          <w:t>http://www.bbc.co.uk/news/world-middle-east-20766435</w:t>
          <w:br/>
        </w:r>
      </w:hyperlink>
      <w:r>
        <w:rPr>
          <w:b/>
          <w:color w:val="000066"/>
          <w:sz w:val="36"/>
        </w:rPr>
        <w:br/>
      </w:r>
      <w:r>
        <w:rPr>
          <w:b/>
          <w:color w:val="000066"/>
          <w:sz w:val="48"/>
        </w:rPr>
        <w:t>Maliki asks US to help arrest Iraq's slide into war</w:t>
      </w:r>
      <w:r>
        <w:rPr>
          <w:b/>
          <w:color w:val="000066"/>
          <w:sz w:val="36"/>
        </w:rPr>
        <w:br/>
      </w:r>
      <w:r>
        <w:rPr>
          <w:b/>
          <w:i/>
          <w:color w:val="000066"/>
          <w:sz w:val="36"/>
        </w:rPr>
        <w:t>Iraqi Prime Minister Maliki has lost control of crucial parts of Iraq, and is in the US to appeal for military support, including F-16s and armed drones.</w:t>
      </w:r>
      <w:r>
        <w:rPr>
          <w:b/>
          <w:color w:val="000066"/>
          <w:sz w:val="28"/>
        </w:rPr>
        <w:br/>
      </w:r>
      <w:hyperlink r:id="rId4">
        <w:r>
          <w:rPr>
            <w:rStyle w:val="InternetLink"/>
            <w:color w:val="000066"/>
            <w:sz w:val="24"/>
          </w:rPr>
          <w:t>http://www.csmonitor.com/World/Security-Watch/2013/1031/Maliki-asks-US-to-help-arrest-Iraq-s-slide-into-war-video</w:t>
        </w:r>
      </w:hyperlink>
      <w:r>
        <w:rPr>
          <w:color w:val="000066"/>
          <w:sz w:val="28"/>
        </w:rPr>
        <w:br/>
        <w:br/>
        <w:br/>
      </w:r>
      <w:r>
        <w:rPr>
          <w:b/>
          <w:color w:val="000066"/>
          <w:sz w:val="36"/>
        </w:rPr>
        <w:t>Obama’s Middle East: Iranian Arms Flow to Syria Via Iraq</w:t>
        <w:br/>
      </w:r>
      <w:hyperlink r:id="rId5">
        <w:r>
          <w:rPr>
            <w:rStyle w:val="InternetLink"/>
            <w:color w:val="000066"/>
            <w:sz w:val="24"/>
          </w:rPr>
          <w:t>http://frontpagemag.com/2013/arnold-ahlert/iran-ships-arm-to-syria-via-iraq-thanks-to-obama/</w:t>
        </w:r>
      </w:hyperlink>
      <w:r>
        <w:rPr>
          <w:color w:val="000066"/>
          <w:sz w:val="28"/>
        </w:rPr>
        <w:br/>
        <w:t>The Obama administration’s abandonment of Iraq in its final stages of transition, leaving it to drift into the orbit of Iran, is beginning to reap enormous consequences. According to a Western intelligence report obtained by Reuters, Iran has been using civilian aircraft flying over Iraqi airspace to ship tons of weapons and military personnel to Syria, aiding Syrian President Bashar Assad’s effort to crush the rebel uprising against his government. The transfers have reportedly been organized by Iran’s Islamic Revolutionary Guard Corps.</w:t>
        <w:br/>
        <w:br/>
        <w:br/>
      </w:r>
      <w:r>
        <w:rPr>
          <w:b/>
          <w:color w:val="000066"/>
          <w:sz w:val="36"/>
        </w:rPr>
        <w:t>Iraq-Iran Ties Grow Stronger As Iraq Rises From The Ashes</w:t>
        <w:br/>
      </w:r>
      <w:hyperlink r:id="rId6">
        <w:r>
          <w:rPr>
            <w:rStyle w:val="InternetLink"/>
            <w:color w:val="000066"/>
            <w:sz w:val="24"/>
          </w:rPr>
          <w:t>http://www.huffingtonpost.com/2012/07/14/iraq-iran-ties_n_1664728.html</w:t>
        </w:r>
      </w:hyperlink>
      <w:r>
        <w:rPr>
          <w:color w:val="000066"/>
          <w:sz w:val="28"/>
        </w:rPr>
        <w:br/>
        <w:br/>
        <w:br/>
      </w:r>
      <w:r>
        <w:rPr>
          <w:b/>
          <w:color w:val="000066"/>
          <w:sz w:val="36"/>
        </w:rPr>
        <w:t>Op-Ed:  CIA 721: Obama, the Pro-Iranian Nuclear Bomb President</w:t>
        <w:br/>
      </w:r>
      <w:r>
        <w:fldChar w:fldCharType="begin"/>
      </w:r>
      <w:r>
        <w:rPr>
          <w:rStyle w:val="InternetLink"/>
          <w:sz w:val="24"/>
          <w:color w:val="000066"/>
        </w:rPr>
        <w:instrText xml:space="preserve"> HYPERLINK "http://www.israelnationalnews.com/Articles/Article.aspx/12174" \l ".UpE9jkBIFrI"</w:instrText>
      </w:r>
      <w:r>
        <w:rPr>
          <w:rStyle w:val="InternetLink"/>
          <w:sz w:val="24"/>
          <w:color w:val="000066"/>
        </w:rPr>
        <w:fldChar w:fldCharType="separate"/>
      </w:r>
      <w:r>
        <w:rPr>
          <w:rStyle w:val="InternetLink"/>
          <w:color w:val="000066"/>
          <w:sz w:val="24"/>
        </w:rPr>
        <w:t>http://www.israelnationalnews.com/Articles/Article.aspx/12174#.UpE9jkBIFrI</w:t>
      </w:r>
      <w:r>
        <w:rPr>
          <w:rStyle w:val="InternetLink"/>
          <w:sz w:val="24"/>
          <w:color w:val="000066"/>
        </w:rPr>
        <w:fldChar w:fldCharType="end"/>
      </w:r>
      <w:r>
        <w:rPr>
          <w:color w:val="000066"/>
          <w:sz w:val="28"/>
        </w:rPr>
        <w:br/>
        <w:t>The second problem is the Zagros Mountains ring the Western border of Iran and range to 4000 meters high which is on a par with the Swiss Alps and the American Rockies. All of Iran's enrichment facilities are east of the Zagros. So, Iran knows Obama's deployment of the F-22's to Persian Gulf airbases was a total joke because the F-22 have proved death traps for pilots at high altitudes like those encountered in the Iranian Zagros mountains due to a faulty oxygen system on the F-22. Thus, the F-22 has been grounded, and/or its missions severely delimited in altitude.</w:t>
        <w:br/>
        <w:br/>
        <w:t>This is the exact kind of problem you don’t want to have with a jet fighter tasked with flying over the Zagros Mountains on the Ultimate mission.</w:t>
        <w:br/>
        <w:br/>
        <w:t>Lastly and most importantly, while Obama is virulently attacking Israel, Obama's has armed Iraq, Iran's handmaiden and newest puppet-state, with a brand spanking new fleet of 36 US F-16I Block 52 interceptor combat aircraft. The Block 52 variant is "of the same configuration" as sold to Israel. Obama's precipitous retreat in Iraq has, sub silento, turned Iraq into an Iranian Shiite province with nominal President al Maliki as an Iranian Shiite governor. In fact, it was recently reported that Obama recently has dramatically accelerated the delivery to Iraq, Iran's newest puppet, of 18 F16IQs to a March 2013 delivery date (up from the original September 2014).</w:t>
        <w:br/>
        <w:br/>
        <w:t>So, even though US officials "acknowledged that Iraq has come under increasing influence of Iran," Obama is actually rapidly arming Iran's Shiite-puppet Iraqi airspace defense with latest and greatest American advanced warplanes. One last piece of the Iranian "hostile" takeover of the Iraqi air force is that ABC reported that a WikiLeak document claimed that "Iran has assassinated 180 Iraqi pilots." By murdering Sunni Iraqi pilots, Iran guarantees that the new Iraqi Air Force will be a 100% Shiite Iranian Air force. Obama's isn't ever remotely possibly planning to attack Iran if Obama is now arming Iran's Shiite puppet-state with F16IQ's as of March 2013.</w:t>
        <w:br/>
        <w:br/>
        <w:t>In short, Obama is much worse than a modern day Neville Chamberlain. In 1938, even Chamberlain didn't sell Nazi Germany Great Britain's Spitfires, and would not have  let Hitler develop nuclear weapons. Meanwhile, Obama has fostered, heavily-armed Iran's Shiite-Puppet Iraq with F16s and advanced radar nodes, and generally encouraged the genocide-threatening Iran to arm itself with nuclear weapons.</w:t>
        <w:br/>
        <w:br/>
        <w:t>Israel won't be Iran's first nuclear target, the Sunni Saudi Arabians will be. Iran can use the Uranium bomb in such a way as to electronically decapitate all of Saudi Arabia's advanced weapons, including any nuclear missiles Saudi Arabia might buy from the Chinese.</w:t>
        <w:br/>
        <w:br/>
        <w:t>Just like with Chamberlain's appeasement of Hitler, ultimately, America will pay 1000 times more in lives and treasure fighting a nuclear Iran in the future than it would if it effectively stopped Iran before it acquires a nuclear bomb.</w:t>
        <w:br/>
        <w:br/>
      </w:r>
      <w:r>
        <w:rPr>
          <w:b/>
          <w:color w:val="000066"/>
          <w:sz w:val="36"/>
        </w:rPr>
        <w:br/>
        <w:t>C.I.A.'s Section 721 Report, 1997</w:t>
      </w:r>
      <w:r>
        <w:rPr>
          <w:color w:val="000066"/>
          <w:sz w:val="28"/>
        </w:rPr>
        <w:br/>
      </w:r>
      <w:hyperlink r:id="rId7">
        <w:r>
          <w:rPr>
            <w:rStyle w:val="InternetLink"/>
            <w:color w:val="000066"/>
            <w:sz w:val="24"/>
          </w:rPr>
          <w:t>https://www.cia.gov/library/reports/general-reports-1/report-of-proliferation-related-acquisition-in-1997.html</w:t>
          <w:br/>
        </w:r>
      </w:hyperlink>
      <w:r>
        <w:rPr>
          <w:color w:val="000066"/>
          <w:sz w:val="28"/>
        </w:rPr>
        <w:br/>
      </w:r>
      <w:r>
        <w:rPr>
          <w:b/>
          <w:color w:val="000066"/>
          <w:sz w:val="36"/>
        </w:rPr>
        <w:t>Iran</w:t>
      </w:r>
      <w:r>
        <w:rPr>
          <w:color w:val="000066"/>
          <w:sz w:val="28"/>
        </w:rPr>
        <w:br/>
        <w:t>Iran remains one of the most active countries seeking to acquire WMD technology and ACW. Iran's efforts during 1997 continued to focus on acquiring equipment, materials, and technology that would support an indigenous Iranian capability to produce various kinds of WMD. Numerous interdiction efforts by the US Government have thwarted key portions of Iran's attempts to purchase arms and WMD-related goods, but Iran's acquisition efforts have remained unrelenting.</w:t>
        <w:br/>
        <w:br/>
        <w:t>During the reporting period, entities in Russia, China, and North Korea continued to supply missile-related goods and technology to Iran. Iran is using these goods and technologies to achieve its goal of becoming self-sufficient in the production of medium-range ballistic missiles. The foreign equipment obtained in 1997 will be essential for achieving that goal. Iran already is capable of producing short-range Scud missiles.</w:t>
        <w:br/>
        <w:br/>
        <w:t>Iran obtained material related to chemical warfare (CW) primarily from Chinese firms during 1997. Iran already has manufactured and stockpiled chemical weapons, including blister, blood, and choking agents and the bombs and artillery shells for delivering them. However, Tehran is seeking foreign equipment and expertise to create a more advanced and self-sufficient CW infrastructure.</w:t>
        <w:br/>
        <w:br/>
        <w:t>Tehran continued to purchase dual-use biotech equipment from around the world, ostensibly for civilian uses. Its biological warfare (BW) program began during the Iran-Iraq war, and Iran may have some limited capability for BW deployment. Outside assistance is both important and difficult to prevent, given the dual-use nature of the materials and equipment being sought and the many legitimate end uses for these items.</w:t>
        <w:br/>
        <w:br/>
        <w:t>Iran was actively seeking modern battle tanks, surface-to-air missiles, aircraft, and other weapon systems and spare parts from the former Soviet Union (FSU), China, and Europe. Iran's armed forces employ weapons from a wide variety of sources, including old US weapons, FSU aircraft seized from Iraqi pilots fleeing the Gulf war, and Chinese antiship cruise missiles. As with its WMD programs, Tehran is seeking arms production technology to lessen its dependence on foreign sources.</w:t>
        <w:br/>
        <w:br/>
        <w:t>Russian entities continued to market and support a variety of nuclear-related projects in Iran in 1997, ranging from the sale of laboratory equipment for nuclear research institutes to the construction of a 1,000-megawatt nuclear power reactor in Bushehr, Iran, that will be subject to International Atomic Energy Agency (IAEA) safeguards. These projects, along with other nuclear-related purchases from abroad, helped to build Iran's nuclear technology infrastructure, which in turn would be useful in supporting nuclear weapons research and development.</w:t>
        <w:br/>
        <w:br/>
        <w:t>Russia has committed to observe certain limits on its nuclear cooperation with Iran. For example, President Yel'tsin has stated publicly that Russia will not provide militarily useful nuclear technology to Iran.</w:t>
        <w:br/>
        <w:br/>
        <w:t>During the reporting period, China continued to work on two previously contracted projects entailing supply to Iran's civil nuclear program at a small nuclear research reactor and a zirconium production facility. These are or will be under IAEA safeguards. China pledged in late 1997 not to engage in any new nuclear cooperation with Iran. This pledge appears to be holding, although the Iranians continue to seek assistance, which will require careful monitoring in the future. Importantly, China has ceased cooperation with Iran on the nuclear project of greatest concern, the supply of a uranium conversion facility.</w:t>
        <w:br/>
        <w:br/>
        <w:t>Iran claims to desire the establishment of a complete nuclear fuel cycle for its civilian energy program. In that guise, it seeks to obtain whole facilities, such as the uranium conversion facility, that in fact could be used in any number of ways in support of efforts to produce fissile material needed for a nuclear weapon. The year 1997 was not particularly good for Iran's nuclear weapons acquisition efforts, thanks to outside efforts to curtail the flow of critical technologies and equipment. Still, Tehran is attempting to acquire fissile material and technology for weapons development and has set up an elaborate system of military and civilian organizations to support its effort.</w:t>
        <w:br/>
        <w:br/>
        <w:br/>
      </w:r>
      <w:r>
        <w:rPr>
          <w:b/>
          <w:color w:val="000066"/>
          <w:sz w:val="48"/>
        </w:rPr>
        <w:t>Iraq</w:t>
      </w:r>
      <w:r>
        <w:rPr>
          <w:color w:val="000066"/>
          <w:sz w:val="28"/>
        </w:rPr>
        <w:br/>
        <w:br/>
        <w:t>Iraq has purchased numerous dual-use items for legitimate civilian projects that also could be diverted for WMD purposes, although in principle they are subject to UN scrutiny. Since the Gulf war, Baghdad has rebuilt key portions of its chemical production infrastructure for industrial and commercial use. Some of these facilities could be converted fairly quickly for production of CW agents.</w:t>
        <w:br/>
        <w:br/>
        <w:t>Iraq's continued refusal to disclose fully the extent of its BW program is one indication that Baghdad intends to reconstitute its BW capability when possible. Iraq has purchased vaccines, growth media, and thousands of pesticide sprayers in 1997 that have both civilian and potential BW applications--purchases that could enhance a future effort by Iraq to move forward on its BW program.</w:t>
        <w:br/>
        <w:br/>
        <w:t>Baghdad is developing two ballistic missiles that fall within the UN-allowed 150-km range restriction. The Al Samoud liquid-propellant missile--described as a scaled-down Scud--was flight-tested in 1997. Technicians for Iraq's pre-war Scud missiles are working on the Al Samoud program and, although under UNSCOM supervision, are developing technological improvements that could be applied to future longer-range missile programs. The Ababil-100 solid-propellant missile is also under development, although progress on this system lags behind the Al Samoud. Iraq could convert both of these programs into development of longer-range missile systems after economic sanctions are lifted and UN inspections cease.</w:t>
        <w:br/>
        <w:br/>
        <w:br/>
      </w:r>
      <w:hyperlink r:id="rId8">
        <w:r>
          <w:rPr>
            <w:rStyle w:val="InternetLink"/>
            <w:color w:val="000066"/>
            <w:sz w:val="28"/>
          </w:rPr>
          <w:t>www.alemattec.com/Representative Michele Bachmann and four other GOP Legislators investigate the Muslim Brotherhood influence in the U.S.A. . . . .doc</w:t>
          <w:br/>
        </w:r>
      </w:hyperlink>
      <w:hyperlink r:id="rId9">
        <w:r>
          <w:rPr>
            <w:rStyle w:val="InternetLink"/>
            <w:color w:val="000066"/>
            <w:sz w:val="28"/>
          </w:rPr>
          <w:br/>
          <w:t>www.alemattec.com/Michelle Bachmann, 'Obama abetting Muslim Brotherhood.htm</w:t>
        </w:r>
      </w:hyperlink>
      <w:r>
        <w:rPr>
          <w:color w:val="000066"/>
          <w:sz w:val="28"/>
        </w:rPr>
        <w:br/>
        <w:br/>
      </w:r>
      <w:hyperlink r:id="rId10">
        <w:r>
          <w:rPr>
            <w:rStyle w:val="InternetLink"/>
            <w:color w:val="000066"/>
            <w:sz w:val="28"/>
          </w:rPr>
          <w:t>www.alemattec.com/The salt sea . . . the Dead Sea . . . .doc</w:t>
        </w:r>
      </w:hyperlink>
      <w:r>
        <w:rPr>
          <w:color w:val="000066"/>
          <w:sz w:val="28"/>
        </w:rPr>
        <w:br/>
        <w:br/>
        <w:br/>
      </w:r>
      <w:r>
        <w:rPr>
          <w:b/>
          <w:color w:val="000066"/>
          <w:sz w:val="36"/>
        </w:rPr>
        <w:t>Zechariah 13:9</w:t>
      </w:r>
      <w:r>
        <w:rPr>
          <w:color w:val="000066"/>
          <w:sz w:val="28"/>
        </w:rPr>
        <w:br/>
        <w:t xml:space="preserve">9 And I will bring the third part through the fire, and will refine them as silver is refined, and will try them as gold is tried: they shall call on my name, and I will hear them: </w:t>
      </w:r>
      <w:r>
        <w:rPr>
          <w:b/>
          <w:color w:val="000066"/>
          <w:sz w:val="36"/>
        </w:rPr>
        <w:t xml:space="preserve">I will say, It is my people: </w:t>
      </w:r>
      <w:r>
        <w:rPr>
          <w:color w:val="000066"/>
          <w:sz w:val="28"/>
        </w:rPr>
        <w:t xml:space="preserve">and they shall say, </w:t>
      </w:r>
      <w:r>
        <w:rPr>
          <w:b/>
          <w:color w:val="000066"/>
          <w:sz w:val="36"/>
        </w:rPr>
        <w:t>The Lord is my God.</w:t>
      </w:r>
      <w:r>
        <w:rPr>
          <w:color w:val="000066"/>
          <w:sz w:val="28"/>
        </w:rPr>
        <w:br/>
        <w:br/>
      </w:r>
    </w:p>
    <w:p>
      <w:pPr>
        <w:pStyle w:val="Normal"/>
        <w:rPr/>
      </w:pPr>
      <w:r>
        <w:rPr>
          <w:color w:val="000066"/>
        </w:rPr>
        <w:t xml:space="preserve">-- </w:t>
        <w:br/>
      </w:r>
      <w:r>
        <w:rPr>
          <w:b/>
          <w:color w:val="000066"/>
        </w:rPr>
        <w:t xml:space="preserve">Paul (&lt;:) Jesus first! </w:t>
        <w:br/>
      </w:r>
      <w:hyperlink r:id="rId11">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n.com/tv/2808893762001" TargetMode="External"/><Relationship Id="rId3" Type="http://schemas.openxmlformats.org/officeDocument/2006/relationships/hyperlink" Target="http://www.bbc.co.uk/news/world-middle-east-20766435" TargetMode="External"/><Relationship Id="rId4" Type="http://schemas.openxmlformats.org/officeDocument/2006/relationships/hyperlink" Target="http://www.csmonitor.com/World/Security-Watch/2013/1031/Maliki-asks-US-to-help-arrest-Iraq-s-slide-into-war-video" TargetMode="External"/><Relationship Id="rId5" Type="http://schemas.openxmlformats.org/officeDocument/2006/relationships/hyperlink" Target="http://frontpagemag.com/2013/arnold-ahlert/iran-ships-arm-to-syria-via-iraq-thanks-to-obama/" TargetMode="External"/><Relationship Id="rId6" Type="http://schemas.openxmlformats.org/officeDocument/2006/relationships/hyperlink" Target="http://www.huffingtonpost.com/2012/07/14/iraq-iran-ties_n_1664728.html" TargetMode="External"/><Relationship Id="rId7" Type="http://schemas.openxmlformats.org/officeDocument/2006/relationships/hyperlink" Target="https://www.cia.gov/library/reports/general-reports-1/report-of-proliferation-related-acquisition-in-1997.html" TargetMode="External"/><Relationship Id="rId8" Type="http://schemas.openxmlformats.org/officeDocument/2006/relationships/hyperlink" Target="http://www.alemattec.com/Representative Michele Bachmann and four other GOP Legislators investigate the Muslim Brotherhood influence in the U.S.A. . . . .doc" TargetMode="External"/><Relationship Id="rId9" Type="http://schemas.openxmlformats.org/officeDocument/2006/relationships/hyperlink" Target="http://www.alemattec.com/Michelle Bachmann, &apos;Obama abetting Muslim Brotherhood.htm" TargetMode="External"/><Relationship Id="rId10" Type="http://schemas.openxmlformats.org/officeDocument/2006/relationships/hyperlink" Target="http://www.alemattec.com/The salt sea . . . the Dead Sea . . . .doc" TargetMode="External"/><Relationship Id="rId11" Type="http://schemas.openxmlformats.org/officeDocument/2006/relationships/hyperlink" Target="http://www.Alematte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21:05Z</dcterms:created>
  <dc:creator>Paul Harrell</dc:creator>
  <dc:description/>
  <dc:language>en-US</dc:language>
  <cp:lastModifiedBy/>
  <cp:revision>0</cp:revision>
  <dc:subject/>
  <dc:title/>
</cp:coreProperties>
</file>